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Ujazd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Plac Kościuszki 6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97-225 Ujazd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Budowa sieci wodociągowej z przyłączami w miejscowości Wykno -Zaosie  Gmina  Ujazd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) oferujemy wykonanie usług objętych zamówieniem, za </w:t>
        <w:br/>
        <w:t>cen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8:00Z</dcterms:created>
  <dc:creator>Urząd Gminy Ujazd</dc:creator>
  <dc:description/>
  <cp:keywords/>
  <dc:language>en-US</dc:language>
  <cp:lastModifiedBy>Admin</cp:lastModifiedBy>
  <cp:lastPrinted>2001-01-09T18:10:00Z</cp:lastPrinted>
  <dcterms:modified xsi:type="dcterms:W3CDTF">2008-03-04T10:38:00Z</dcterms:modified>
  <cp:revision>2</cp:revision>
  <dc:subject/>
  <dc:title>@v_przet#zamaw_nazwa</dc:title>
</cp:coreProperties>
</file>